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КДОУ детский сад  №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календар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непосредственной образовательной деятельности -36 нед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5"/>
        <w:gridCol w:w="7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о образовательного года; «День зн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-30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30 сентября - адаптационный период, повторение пройденного материала, выявление стартового потенциал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октября-31 ок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, мониторин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- 06 но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; осенн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ноября-18 декабря-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 декабря-11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 - творческие познавательные проекты, праздничные утренники, 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ждественск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29 феврал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15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ые занятия, контрольные занятия, мониторинговый период по спорным показател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-07 мар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, праздничные утренники,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марта- 31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 мая-29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, творческие отчёты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июня 31 авгус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тний оздоровительны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1:00Z</dcterms:created>
  <dc:creator>детсад</dc:creator>
  <dc:description/>
  <cp:keywords/>
  <dc:language>en-US</dc:language>
  <cp:lastModifiedBy>Зухра</cp:lastModifiedBy>
  <dcterms:modified xsi:type="dcterms:W3CDTF">2018-11-06T11:01:00Z</dcterms:modified>
  <cp:revision>2</cp:revision>
  <dc:subject/>
  <dc:title>                                                                               </dc:title>
</cp:coreProperties>
</file>