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МКДОУ  д/с № 6 с. Корода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1 от  «15» сентября 2017г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ая  МКДОУ  д/с № 6 с. Коро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ебедгаджиева З.М.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color w:val="00000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Муниципального казенного дошкольного образовательного учреждения  детский сад № 6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(МКДОУ  д/с № 6 с. Корода)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детского сада № 6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Общее собрание Учреждения осуществляет общее руководство Учрежде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КДОУ детского сада № 6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9:00Z</dcterms:created>
  <dc:creator>User</dc:creator>
  <dc:description/>
  <cp:keywords/>
  <dc:language>en-US</dc:language>
  <cp:lastModifiedBy>Зухра</cp:lastModifiedBy>
  <dcterms:modified xsi:type="dcterms:W3CDTF">2018-11-06T14:09:00Z</dcterms:modified>
  <cp:revision>3</cp:revision>
  <dc:subject/>
  <dc:title>Положение об общем собрании ДОУ</dc:title>
</cp:coreProperties>
</file>