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НФОРМАЦИЯ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снащенность ДОУ (1 отделение):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ицинское обслуживание осуществляет старшая медицинская сестра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ке ДОУ оборудована 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етский сад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У имеет выход в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2:00Z</dcterms:created>
  <dc:creator>Друг</dc:creator>
  <dc:description/>
  <cp:keywords/>
  <dc:language>en-US</dc:language>
  <cp:lastModifiedBy>Зухра</cp:lastModifiedBy>
  <dcterms:modified xsi:type="dcterms:W3CDTF">2018-11-06T14:42:00Z</dcterms:modified>
  <cp:revision>2</cp:revision>
  <dc:subject/>
  <dc:title>ИНФОРМАЦИЯ О МАТЕРИАЛЬНО-ТЕХНИЧЕСКОМ ОБЕСПЕЧЕНИИ ДОУ</dc:title>
</cp:coreProperties>
</file>