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                                                                            Утвержд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щем собрании МКДОУ                                          Заведующий МК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                   детского сада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ебедгаджиева З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порядке пользования лечебно – оздоровительной инфраструктурой, объектах культуры и объектами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 казённого дошкольного образовательного учреждения детского сада № 6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с.Корода  Гунибский  район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  <w:bookmarkStart w:id="0" w:name="_GoBack"/>
      <w:bookmarkEnd w:id="0"/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Настоящее положение разработано на основании Конституции Российской Федерации, Федерального закона «Об образовании в Российской Федерации» от 29.12.2012 года № 273 подпункта 21 пункта 1 статьи 34, «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утвержденным приказом Минобрнауки РФ от 30.08.2013 г. № 1014, Порядком оказания медицинской помощи несовершеннолетним, в том числе в период обучения и воспитания в образовательных организациях, утвержденным приказом Министерства здравоохранения Российской Федерации от 5 ноября 2013 г. № 822н, Уставом Муниципального казённого дошкольного образовательного учреждения  детского сада № 6  (далее – ДОУ)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Настоящее положение устанавливает порядок пользования лечебно-оздоровительной инфраструктурой, объектами культуры и объектами спорта ДОУ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Настоящее положение гарантирует предоставление воспитанникам прав на пользование в порядке, установленном данным положением, лечебно-оздоровительной инфраструктурой, объектами культуры и объектами спорта ДОУ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льзования лечебно-оздоровительной инфраструктуро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Воспитанникам в период пребывания в ДОУ, гарантируется оказание медицинской помощи в соответствии с порядком оказания медицинской помощи, а также на основе стандартов  медицинской помощи в рамках программы государственных гарантий бесплатного оказания гражданам медицинской помощи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Организация охраны здоровья воспитанников в период обучения и воспитания в ДОУ, осуществляется ДОУ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ю оказания первичной медико-санитарной помощи воспитанникам в период обучения и воспитания, прохождение ими медицинских осмотров и диспансеризации осуществляют органы исполнительской власти в сфере здравоохранения. ДОУ предоставляет безвозмездно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Лечебно-оздоровительная инфраструктура ДОУ представлена медицинским/процедурным кабинетом, изолятором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Помещения, предоставляемые образовательной организацией, должны соответствовать установленным санитарно-эпидемиологическим нормам и требованиям для осуществления медицинской деятельности. Медицинский блок оснащается образовательной организацией мебелью, оргтехникой и медицинским изделиям согласно стандарту оснащения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Лечебно-оздоровительной инфраструктурой пользуются воспитанники ДОУ.</w:t>
      </w:r>
    </w:p>
    <w:p>
      <w:pPr>
        <w:pStyle w:val="NoSpacing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6.</w:t>
        <w:tab/>
        <w:t xml:space="preserve">Лечебно-оздоровительная деятельность в ДОУ представляет собой систему способов, средств и мероприятий, направленных на обеспечение охраны здоровья обучающихся.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чебно-оздоровительная деятельность включает в себя осуществление в ДОУ лечебной, оздоровительной, медико-профилактической, санитарно-гигиенической и просветительской деятельности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</w:t>
        <w:tab/>
        <w:t xml:space="preserve">Основными принципами осуществления лечебно-оздоровительной деятельности в ДОУ являются: соблюдение прав обучающихся в области охраны здоровья и обеспечение связанных с этими правами государственных гарантий; приоритет профилактических мер в области охраны здоровья обучающихся,  доступность квалифицированной медицинской помощи; своевременность оказания квалифицированной медицинской помощи обучающимся.  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 В ДОУ оказываются: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первая медико-санитарная помощь обучающимся (острые заболевания, травмы, отравления)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организация и проведение профилактических мероприятий, направленных на снижение заболеваемости обучающихся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</w:t>
        <w:tab/>
        <w:t>проведение профилактических осмотров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</w:t>
        <w:tab/>
        <w:t>проведение вакцинации, в том числе против гриппа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</w:t>
        <w:tab/>
        <w:t>проведение гигиенического обучения и воспитания обучающихся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 Медицинские осмотры и вакцинация воспитанников осуществляются согласно граф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льзования объектами культуры и спорта ДОУ.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В ДОУ имеются залы, содержащие оборудование для организации музыкальных и физкультурных занятий, на территории имеется спортивная площадка, в каждой группе имеются спортивные уголки, центры детского твор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Пользование спортивными и социальными объектами возможно, как правило, только в соответствии с их основным функциональным предназнач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Пользоваться объектами спорта и культуры ДОУ имеют право все воспитанники под руководством педагогическ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Занятия по физическому развитию, художественно-эстетическому развитию с детьми организуются педагогами в соответствии с расписанием Н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Пользование детьми содержанием спортивных уголков и центров детского творчества в групповых помещениях осуществляется как  в организованной педагогами деятельности, так и в самостоятельной деятельности воспитан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 При пользовании спортивными и социальными объектами педагог следит за выполнением обучающимися правил посещения специализированных помещений (спортивного, музыкального  зала и други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 Ежегодно перед началом учебного года приказом заведующего назначается комиссия по приемке спортивного зала, которая обследует оборудование в спортивном зале и составляет акт приемки спортивного з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ается использование только исправного оборудования и инвентар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8.При обнаружении (возникновении) поломки (повреждения) оборудования или сооружений, делающей невозможным или опасным их дальнейшее использование, сотрудник ДОУ обязан незамедлительно сообщить об этом ответственному за данный объект, заместителю заведующего, заведующ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9. В целях предупреждения травм, заболеваний, несчастных случаев необходимо руководствоваться инструкциями по охране жизни и здоровья обучающихся, разработанных и утверждённых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Изменения в настоящее положение могут вноситься в соответствии с действующим законодательством и Уставом ДО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Настоящее положение согласовывается с Советом родителей ДОУ, принимается Общим собранием и утверждается приказом заведующ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 Положение вступает в силу 10.09.2017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 Срок действия настоящего Положения не ограничен. Положение действует до принятия нов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51:00Z</dcterms:created>
  <dc:creator>admin</dc:creator>
  <dc:description/>
  <cp:keywords/>
  <dc:language>en-US</dc:language>
  <cp:lastModifiedBy>Зухра</cp:lastModifiedBy>
  <cp:lastPrinted>2015-11-19T09:39:00Z</cp:lastPrinted>
  <dcterms:modified xsi:type="dcterms:W3CDTF">2018-11-06T14:51:00Z</dcterms:modified>
  <cp:revision>3</cp:revision>
  <dc:subject/>
  <dc:title> </dc:title>
</cp:coreProperties>
</file>